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иды медицинской помощи, оказываемой в рамках территориальной программы обязательного медицинского страховани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ГБУЗ «Галичская ЦРБ»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. При оказании первичной, в том числе доврачебной, врачебной и специализированной, медико-санитарной  помощи организуются  и выполняются  следующие работы  (услуги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 при оказании первичной  доврачебной  медико-санитарной помощи в амбулаторных условиях по: акушерскому делу, анестезиологии и реаниматологии, вакцинации (проведению профилактических прививок), лабораторной диагностике, лечебной физкультуре, лечебному делу, медицинской статистике, медицинскому массажу, неотложной медицинской помощи, операционному делу, организации сестринского дела, рентгенологии, сестринскому делу, сестринскому делу в педиатрии, стоматологии, физиотерапии, функциональной диагност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 при оказании первичной  врачебной  медико-санитарной помощи в амбулаторных условиях по: вакцинации (проведению профилактических прививок), неотложной медицинской помощи, организации здравоохранения и общественному здоровью, педиатрии, терап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3. при оказании первичной врачебной  медико-санитарной помощи в условиях дневного стационара по: клинической лабораторной диагностике, неотложной медицинской помощи, организации здравоохранения и общественному здоровью, педиатрии, терап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1.4. при оказании первичной специализированной медико-санитарной  помощи в амбулаторных условиях по: акушерству и гинекологии (за исключением использования вспомогательных репродуктивных технологий), анестезиологии и реаниматологии, дерматовенерологии, детской хирургии, инфекционным болезням, кардиологии, клинической лабораторной диагностике, медицинской статистике, неврологии, неотложной медицинской помощи, нефрологии, онкологии, организации здравоохранения и общественному здоровью, оториноларингологии (за исключением кохлеарной имплантации), офтальмологии, профпатологии, рентгенологии, стоматологии детской, стоматологии общей практики, стоматологии ортопедической, стоматологии терапевтической, стоматологии хирургической, травматологии и ортопедии, ультразвуковой диагностике, урологии, физиотерапии, функциональной диагностике, хирургии, эндокринологии, эндоскоп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5. при оказании первичной  специализированной  медико-санитарной  помощи в условиях дневного стационара  по: акушерству и гинекологии (за исключением использования вспомогательных репродуктивных технологий), дерматовенерологии, кардиологии, клинической лабораторной диагностике, медицинской статистике, неврологии, нефрологии, организации здравоохранения и общественному здоровью, оториноларингологии (за исключением кохлеарной имплантации), офтальмологии, рентгенологии, травматологии и ортопедии, трансфузиологии, ультразвуковой диагностике, урологии, физиотерапии, функциональной диагностике, хирургии, эндокринологии, эндоскопи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При оказании  специализированной, в том числе высокотехнологичной  медицинской помощи организуются и выполняются  следующие работы (услуги):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2.1. при оказании специализированной медицинской  помощи в стационарных условиях по: акушерскому делу, акушерству и гинекологии (за исключением использования вспомогательных репродуктивных технологий), анестезиологии и реаниматологии, вакцинации (проведению профилактических прививок), детской хирургии, диетологии, кардиологии, клинической лабораторной диагностике, медицинской статистике, медицинскому массажу, неврологии, неонатологии, нефрологии, онкологии, операционному делу, организации здравоохранения и общественному здоровью, организации сестринского дела, оториноларингологии (за исключением кохлеарной имплантации), офтальмологии,  педиатрии, рентгенологии, сестринскому делу, сестринскому делу в педиатрии, терапии, травматологии и ортопедии, трансфузиологии, ультразвуковой диагностике, урологии, физиотерапии, функциональной диагностике, хирургии, эндокринологии, эндоскопии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При оказании скорой, в том числе скорой  специализированной, медицинской помощи организуются и выполняются  следующие работы (услуг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1. при оказании скорой медицинской помощи вне медицинской организации по: скорой медицинской помощ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 при оказании скорой медицинской помощи в амбулаторных условиях по: скорой медицинской помощи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При проведении медицинских осмотров, медицинских освидетельствований и медицинских экспертиз организуются и выполняются  следующие работы (услуги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4.1. при проведении медицинских осмотров по: </w:t>
            </w:r>
            <w:r>
              <w:rPr>
                <w:rFonts w:eastAsia="Calibri"/>
                <w:bCs/>
              </w:rPr>
              <w:t>медицинским осмотрам профилактическим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5:00Z</dcterms:created>
  <dc:creator>urRybina</dc:creator>
  <dc:description/>
  <cp:keywords/>
  <dc:language>en-US</dc:language>
  <cp:lastModifiedBy>Admin</cp:lastModifiedBy>
  <cp:lastPrinted>2015-08-19T08:50:00Z</cp:lastPrinted>
  <dcterms:modified xsi:type="dcterms:W3CDTF">2024-09-30T09:26:00Z</dcterms:modified>
  <cp:revision>4</cp:revision>
  <dc:subject/>
  <dc:title/>
</cp:coreProperties>
</file>