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БУЗ «Мантуровская окружная больниц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выезда на 2022 год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110"/>
        <w:gridCol w:w="2410"/>
        <w:gridCol w:w="26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цинск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селенного пун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планированных выездов ФА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запланированных осмотров граждан (че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БУЗ Мантуровская ОБ  (Мантуровский р-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ская амбул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май, июль, сентябрь, 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тьевская амбул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май, август(2), сен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сская амбула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, февраль, апрель, июнь (2), июль, ок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фимов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Февраль, апрель, июль, ок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мен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, март, июнь, август, сен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рьков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, апрель, июнь, сен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сно- октябрь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, Февраль, апрель, июнь, июль, август(2), октябрь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обазов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, май, июль, ок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ведец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апрель, июнь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ылов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, март, май, сен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р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, март, апрель, июнь, сентябрь(2), ок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гов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май, июль, окт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ГБУЗ Мануровская ОБ (Межевской р-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альны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, июн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од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ь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, июль, ноябрь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уших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июнь,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еднев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, август,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сентябрь,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одезненский Ф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, август,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7:00Z</dcterms:created>
  <dc:creator>Лазарева Татьяна Александрова</dc:creator>
  <dc:description/>
  <cp:keywords/>
  <dc:language>en-US</dc:language>
  <cp:lastModifiedBy>Владелец</cp:lastModifiedBy>
  <cp:lastPrinted>2022-03-11T12:14:00Z</cp:lastPrinted>
  <dcterms:modified xsi:type="dcterms:W3CDTF">2022-03-14T11:35:00Z</dcterms:modified>
  <cp:revision>6</cp:revision>
  <dc:subject/>
  <dc:title/>
</cp:coreProperties>
</file>